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новогоднему утреннику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наступил Новый Год, но самые предусмотрительные родители знают, что следующий - уже не за горами. Так что неудивительно, что многих из них уже сейчас волнует то, как пройдет для их ребенка новогодний утренник в детском саду в следующий раз. То же самое касается и воспитателей. Ведь им приходится готовиться к празднику более кардинально: они продумывают сценарии проведения новогодних утренников и важный момент дарения долгожданных подарков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ечно, тяжелее всех приходится тем деткам, у которых это первый в жизни утренник в стенах детского сада. Ребенку тоже приходится, как следует готовиться к празднику: выучить стихотворения, подготовить костюм, загадать подарки. Как правило, новогодние утренники в доу организовывают так, чтобы  детям любого возраста было уютно и интересно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етей находящихся в младшей или ясельной группе, подобный утренник праздник огромного масштаба, еще и стресс. Поэтому, в первую очередь, не делайте из новогоднего утренника грандиозное событие. Безусловно,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овогодние утренники в ДО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росто мероприятия, а необходимые праздники в плане развития для детей. Если ребенок почувствует ваше волнение, то и сам начнет излишне переживать, боясь испортить весь праздник. Поговорите с ребенком об утреннике за неделю до его начала. Объясните малышу, кто такие Снегурочка и Дед Мороз, что им обычно присуще делать, расскажите о елочке-красавице. Что касаемо детей постарше, их необходимо готовить к празднику немного пораньше, желательно,  за месяц до праздника. Ведь ребенок может и должен принимать участие в приготовлениях к празднику. К примеру, вместе с малышом можно придумать какой либо элемент костюма: шляпу пирата, ушки зайчика или блестящую корону принцессы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ите у воспитателя группы, какая роль отведена вашему малышу, и, руководствуясь этим, готовьте ему соответствующий костюм. Не лишним будет предварительно узнать о наличие костюмерной в детском саду. В этом случае отпадет необходимость в его покупке или  изготовлении, вам его просто выдадут. Вариантов изготовления новогодних костюмов бесчисленное количество, здесь нужно руководствоваться вкусами и личными предпочтениями своего малыша. Обязательно проследите за тем, чтобы в костюме ребенку не было жарко или тесно. Если ваш малыш по характеру тихий и скромный, то не стоит выбирать для него сильно яркий костюм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дет очень кстати, вместе с малышом, подготовить подарок и для Деда Мороза. Это позволит ребенку психологически подготовиться к встрече главным героем праздника и не испугаться, увидев его.</w:t>
      </w:r>
    </w:p>
    <w:p>
      <w:pPr>
        <w:pStyle w:val="Style15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</w:t>
      </w:r>
    </w:p>
    <w:p>
      <w:pPr>
        <w:pStyle w:val="Style15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Н. Худ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ozservi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8:00Z</dcterms:created>
  <dc:creator>user</dc:creator>
  <dc:description/>
  <dc:language>en-US</dc:language>
  <cp:lastModifiedBy>Роман</cp:lastModifiedBy>
  <dcterms:modified xsi:type="dcterms:W3CDTF">2014-01-09T17:38:00Z</dcterms:modified>
  <cp:revision>2</cp:revision>
  <dc:subject/>
  <dc:title/>
</cp:coreProperties>
</file>