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чение конструирования для всестороннего развития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ы живем в трехмерном пространстве. Очень часто в процессе своей деятельности человек сталкивается с необходимостью представить внешний вид, структуру объектов окружающего мира. Многие профессии – закройщик, конструктор, архитектор, хирург – требует у человека умения мысленно производить пространственные преобразования, хорошо ориентируясь в пространстве, видимом или воображае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ый швейцарский психолог Жан Пиаже отмечал, что в три года дети различают открытые и замкнутые фигуры, правильно воспроизводят соотношение размеров двух нарисованных кругов. К четырем годам дети научатся строить прямую линию из бусинок или пуговиц, если для ориентира создаваемой линии кладут линейку. В семь лет ребенок уже уверенно строит прямую линию самостоятельно. Дети в этом возрасте уже хорошо понимают, что один предмет может выглядеть по-разному с разных точек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д детским конструированием принято подразумевать создание разных конструкций и моделей из строительного материала, деталей конструкторов, изготовление поделок их бумаги, картона, различного природного и брос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ин «Конструирование» (от латинского слова CONSTRUERE) означает приведение в определенное взаимоположение различных предметов, частей,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деляются два типа конструирования: техническое и художеств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техническому типу конструкторской деятельности относят: конструирование из строительного материала (деревянные или окрашенные детали геометрической формы); конструирование из деталей конструкторов, имеющих разные способы 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художественному типу конструирования относятся конструирование из бумаги, картона, приро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е конструирование имеет следующи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простейшим чертежам и сх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замыс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ирование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касное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ждая из этих форм обучения конструированию может оказывать развивающее влияние на те,  или иные способности деталей при определенных условиях, то есть наполненные новым развивающим содержанием каждой формы обучения с учетом специфики вида конструирования (из деталей конструкторов, из бумаги и др.); обеспечение взаимосвязи всех фор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мно-бирюзовый"/>
    <w:basedOn w:val="Normal"/>
    <w:qFormat/>
    <w:pPr/>
    <w:rPr>
      <w:color w:val="33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3:00Z</dcterms:created>
  <dc:creator>1</dc:creator>
  <dc:description/>
  <cp:keywords/>
  <dc:language>en-US</dc:language>
  <cp:lastModifiedBy>1</cp:lastModifiedBy>
  <dcterms:modified xsi:type="dcterms:W3CDTF">2013-01-22T17:17:00Z</dcterms:modified>
  <cp:revision>2</cp:revision>
  <dc:subject/>
  <dc:title/>
</cp:coreProperties>
</file>