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бюджетное дошкольное образовательное учреждение детский сад   общеразвивающего вида с приоритетным осуществлением деятельности  по познавательно – речевому направлению развития детей второй категории № 8 «Звездочка»</w:t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  <w:t>Теоретический семинар:</w:t>
      </w:r>
    </w:p>
    <w:p>
      <w:pPr>
        <w:pStyle w:val="Normal"/>
        <w:jc w:val="center"/>
        <w:rPr>
          <w:rFonts w:ascii="Georgia" w:hAnsi="Georgia" w:cs="Georgia"/>
          <w:bCs/>
          <w:iCs/>
          <w:sz w:val="48"/>
          <w:szCs w:val="48"/>
        </w:rPr>
      </w:pPr>
      <w:r>
        <w:rPr>
          <w:rFonts w:cs="Georgia" w:ascii="Georgia" w:hAnsi="Georgia"/>
          <w:bCs/>
          <w:iCs/>
          <w:sz w:val="48"/>
          <w:szCs w:val="48"/>
        </w:rPr>
        <w:t>«Художественно – продуктивная деятельность как форма и средство развития и саморазвития индивидуальности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  <w:t>Доклад:</w:t>
      </w:r>
    </w:p>
    <w:p>
      <w:pPr>
        <w:pStyle w:val="Style15"/>
        <w:spacing w:lineRule="auto" w:line="276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«Влияние продуктивной деятельности на развитие детей дошкольного возраста»</w:t>
      </w:r>
    </w:p>
    <w:p>
      <w:pPr>
        <w:pStyle w:val="Style15"/>
        <w:spacing w:lineRule="auto" w:line="276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Georgia" w:ascii="Georgia" w:hAnsi="Georgia"/>
          <w:color w:val="FF0000"/>
          <w:sz w:val="48"/>
          <w:szCs w:val="48"/>
        </w:rPr>
        <w:t>Подготовила:</w:t>
      </w:r>
      <w:r>
        <w:rPr>
          <w:rFonts w:cs="Georgia" w:ascii="Georgia" w:hAnsi="Georgia"/>
          <w:sz w:val="48"/>
          <w:szCs w:val="48"/>
        </w:rPr>
        <w:t xml:space="preserve">  воспитатель младшей     </w:t>
      </w:r>
    </w:p>
    <w:p>
      <w:pPr>
        <w:pStyle w:val="Style15"/>
        <w:spacing w:lineRule="auto" w:line="276"/>
        <w:jc w:val="center"/>
        <w:rPr/>
      </w:pPr>
      <w:r>
        <w:rPr>
          <w:rFonts w:eastAsia="Georgia" w:cs="Georgia" w:ascii="Georgia" w:hAnsi="Georgia"/>
          <w:sz w:val="48"/>
          <w:szCs w:val="48"/>
        </w:rPr>
        <w:t xml:space="preserve">                             </w:t>
      </w:r>
      <w:r>
        <w:rPr>
          <w:rFonts w:cs="Georgia" w:ascii="Georgia" w:hAnsi="Georgia"/>
          <w:sz w:val="48"/>
          <w:szCs w:val="48"/>
        </w:rPr>
        <w:t>группы  Науменко Н.В.</w:t>
      </w:r>
    </w:p>
    <w:p>
      <w:pPr>
        <w:pStyle w:val="Style15"/>
        <w:spacing w:lineRule="auto" w:line="276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. Егорлыкская</w:t>
      </w:r>
    </w:p>
    <w:p>
      <w:pPr>
        <w:pStyle w:val="Style15"/>
        <w:spacing w:lineRule="auto" w:line="2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2г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уктивные виды деятельности являются важным средством всестороннего развития детей. Обучение рисованию, конструированию, аппликации способствует умственному, нравственному, эстетическому и физическому воспитанию дошкольни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тесно связана с познанием окружающей жизни. Вначале это непосредственное знакомство со свойствами материалов (бумаги, карандашей, красок, глины и т.д.), познание связи действий с полученным результатом. В дальнейшем ребенок продолжает приобретать знания об окружающих предметах, о материалах и оборудовании, однако его интерес к материалу будет обусловлен стремлением передать в изобразительной форме свои мысли, впечатления от окружающего ми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правильно изобразить предмет, надо иметь четкое представление о нем, т.е. видеть характерные черты предмета, их соотношение друг с другом, форму, цвет. Младший дошкольник в своих рисунках выделяет лишь несколько наиболее ярких признаков, являющихся иногда не существенными. В результате целенаправленного обучения ребенок начинает выделять главное, существенное в изображаем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родуктивной деятельности уточняются и углубляются зрительные представления детей об окружающих предметах. Детский рисунок иногда говорит о неверном представлении ребенка о предмете, но по рисунку не всегда можно судить о правильности детских представлений. Замысел ребенка шире и богаче его изобразительных возможностей, так как развитие представлений опережает развитие изобразительных умений и навы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ребенок мог самостоятельно использовать умения, приобретенные при рисовании одного объекта, в изображении ряда однородных он должен уметь обобщать, оперировать понятиями. В настоящее время довольно глубоко исследован вопрос особенностей развития мышления ребенка в процессе различных видов деятельности. В дошкольном возрасте, кроме наглядно-действенной формы мышления, связанной непосредственно с процессом практической работы, возможен и более высокий уровень развития мышления – наглядно-образный. Ребенок на основе умственных операций может представить результат своей ра6оты и затем начать действова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 происходит в процессе обучения. Исследования Н.П.Сакулиной показали, что успешное овладение приемами изображения и создание выразительного образа требуют не только ясных представлений об отдельных предметах, но и установления связей внешнего вида предмета с его назначением в ряду предметов или явлений. Поэтому перед началом изображения дети решают умственные задачи на основе сформировавшихся у них понятий, а затем ищут способы реализации этой задач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тесно связана с решением задач нравственного воспитания. Эта связь осуществляется через содержание детских работ, закрепляющих определенное отношение к окружающей действительности, и воспитание у детей наблюдательности, активности, самостоятельности, умения выслушивать и выполнять задание, доводить начатую работу до конц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ая жизнь дает детям впечатления, которые потом отражаются в их рисунках. В процессе изображения закрепляется отношение к изображаемому, так как ребенок переживает те чувства, которые испытывал при восприятии этого явлении. Поэтому большое влияние на формирование личности ребенка оказывает содержание работы. Богатый материал для эстетических и этических переживаний дает природа: яркие сочетания цветов, разнообразие форм, величавая красота многих явлений (гроза, морской прибой, метель и др.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родуктивной деятельности формируются такие важные качества личности, как активность, самостоятельность, инициатива, которые являются основными компонентами творческой деятельности. Ребенок приучается быть активным в наблюдении, выполнении работы, проявлять самостоятельность и инициативу в продумывании содержания, подборе материалов, использовании разнообразных средств художественной выразительности. Не менее важно воспитание целеустремленности в работе, умении довести ее до конц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имеет большое значение в решении задач эстетического воспитания, так как по своему характеру является художественной деятельностью. Важно у детей воспитывать эстетическое отношение к окружающему, умение видеть и чувствовать прекрасное, развивать художественный вкус и творческие способности. Дошкольника привлекает все яркое, звучащее, движущееся. В этом влечении сочетаются и познавательные интересы, и эстетическое отношение к объекту, что проявляется как в оценочных явлениях, так и в деятельности де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играет большую роль в воспитании эстетических чувств дошкольника. Специфика занятий рисованием дает широкие возможности для познания прекрасного, для развития у детей эмоционально-эстетического отношения к действительности. Продуктивная деятельность показывает человеку мир реально существующей красоты, формирует его убеждения, влияет на поведение, содействует развитию творческих способностей детей, которое возможно лишь в процессе усвоения дошкольниками и практического применения ими знаний, умений и навы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дуктивной деятельностью при правильной организации положительно влияют на физическое развитие ребенка, способствуют поднятию общего жизненного тонуса, созданию бодрого, жизнерадостного настро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для рисования имеет зрение. Для того чтобы нарисовать предмет, недостаточно только увидеть его и узнать. Изображение предмета тре6ует четкого представления о его цвете, форме, конструкции, которое рисующий может получить в результате предварительно целенаправленных наблюдений. В этой работе особенно важна роль зрительного аппара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продуктивной деятельности активно формируется зрительная память ребенка. Как известно, развитая память служит необходимым условием успешного познания действительности, поскольку благодаря процессам памяти происходит запоминание, узнавание, воспроизведение познаваемых предметов и явлений, закрепление прошлого опыта. Изобразительное творчество немыслимо без оперирования образами памяти и представлений ребенка, полученными непосредственно в процессе рисования. Конечной целью для дошкольника является такое знание предмета, которое давало бы возможность владеть умением совершенно свободно, изображать его по представле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занятий вырабатывается правильная учебная посадка, так как продуктивная деятельность почти всегда связана со статичным положением и определенной поз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рисованием в значительной мере способствуют и подготовке к дальнейшей учебной деятельности, в частности к овладению письмом, математикой, трудовыми навык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ы письма и рисования имеют внешнее сходство: в обоих случаях это графическая деятельность с орудиями, оставляющими на бумаге следы в виде линий. При этом требуется определенное положение корпуса и рук, навык правильного держания карандаша, ручки (карандаш или ручка лежат на среднем пальце, сверху придерживаются указательным, сбоку большим пальцем, кисть руки опирается на мизинец; пальцы сжаты без напряжен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исьме необходимо овладеть написанием элементов букв с учетом каллиграфии, т.е. правильного их расположения на линейках и клеточках, пропорционального соотношения, соответствующего нажима, соединения букв. Письмо в большей степени, чем рисование, требует ограничения движении рук в определенном пространстве линеек, точного выполнения зад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исовании дети изображают предмет, проводя линии в различных направлениях, различной длины и толщины. Движение руки при этом контролируются зрительно и ограничиваются плоскостью листа бумаги, но такое ограничение не требует особого внимания и усилия воли, как в письме. Перед рисующим стоит задача – использовать разнообразие линий для передачи пространственных свойств изображаемых предметов. Такое сопоставление письма и рисования показывает, что обучение рисованию создает необходимые предпосылки для успешного овладения письм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продуктивной деятельностью дети приучаются аккуратно пользоваться материалом, содержать его в чистоте и порядке, использовать только необходимые материалы в определенной последовательности. Все эти моменты способствуют успешной учебной деятельности на всех уроках, особенно на уроках тру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ы. Знакомство на занятиях продуктивной деятельностью с основными формами, близкими к геометрическим, умения выделять их из окружающей обстановки, определять термином, сравнивать по величине, длине, ширине, высоте, соотносить величину частей изображаемого предмета и их пространственное положение, помогают овладению элементарными математическими понятиями на уроках математики в первом класс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подготовка детей к учебе в школе на занятиях продуктивной деятельностью будет способствовать нравственному, эстетическому и умственному воспитанию дошкольников, и развитию их художественного вкуса и творческих способностей. Дальнейшие исследования будут направлены на разработку конспектов занятий продуктивной деятельностью как важного средства всестороннего развития де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готский Л.С. Воображение и творчество в детском возрасте. – М., 1967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тский Л.С. Развитие высших психических функций. – М., 196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онтьев А.Н. Проблемы развития психики. – М., 198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хина B.C. Возрастная психология. – М., 1997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ейссерман Э. Потенциальные возможности психического развития нормального и аномального ребенка. – М., 196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ьконин Д.Б. Детская психология. – М., 1960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07:00Z</dcterms:created>
  <dc:creator>Дом</dc:creator>
  <dc:description/>
  <cp:keywords/>
  <dc:language>en-US</dc:language>
  <cp:lastModifiedBy>Mattafix</cp:lastModifiedBy>
  <dcterms:modified xsi:type="dcterms:W3CDTF">2012-02-28T13:27:00Z</dcterms:modified>
  <cp:revision>6</cp:revision>
  <dc:subject/>
  <dc:title/>
</cp:coreProperties>
</file>