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FF00"/>
          <w:sz w:val="56"/>
          <w:szCs w:val="56"/>
        </w:rPr>
      </w:pPr>
      <w:r>
        <w:rPr>
          <w:i/>
          <w:color w:val="00FF00"/>
          <w:sz w:val="56"/>
          <w:szCs w:val="56"/>
        </w:rPr>
        <w:t xml:space="preserve">Выпуск № 1.   </w:t>
      </w:r>
      <w:r>
        <w:rPr>
          <w:color w:val="FF0000"/>
          <w:sz w:val="56"/>
          <w:szCs w:val="56"/>
        </w:rPr>
        <w:t xml:space="preserve">                                            </w:t>
      </w:r>
      <w:r>
        <w:rPr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3.6pt;width:323.95pt;height:83.5pt;mso-wrap-style:none;v-text-anchor:middle;mso-position-vertical:top" type="_x0000_t136">
            <v:path textpathok="t"/>
            <v:textpath on="t" fitshape="t" string="Родительская&#10;газет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FFFF00"/>
        </w:rPr>
        <w:drawing>
          <wp:inline distT="0" distB="0" distL="0" distR="0">
            <wp:extent cx="1837690" cy="147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FF00"/>
          <w:sz w:val="48"/>
          <w:szCs w:val="48"/>
        </w:rPr>
      </w:pPr>
      <w:r>
        <w:rPr>
          <w:i/>
          <w:color w:val="00FF00"/>
          <w:sz w:val="48"/>
          <w:szCs w:val="48"/>
        </w:rPr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pict>
          <v:shape id="shape_0" fillcolor="#0066cc" stroked="t" o:allowincell="f" style="position:absolute;margin-left:0pt;margin-top:-31.55pt;width:289.3pt;height:31.45pt;mso-wrap-style:none;v-text-anchor:middle;mso-position-vertical:top" type="_x0000_t136">
            <v:path textpathok="t"/>
            <v:textpath on="t" fitshape="t" string="Тема номера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«Скоро  в  школу!»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</w:r>
      <w:r>
        <w:rPr>
          <w:i/>
          <w:sz w:val="28"/>
          <w:szCs w:val="28"/>
        </w:rPr>
        <w:t>Понимая всю серьезность такого важного этапа в жизни ре</w:t>
        <w:softHyphen/>
        <w:t>бенка, вы, уважаемые родители, конечно же, очень волнуетесь, сможет ли он хорошо учиться, справится ли со школьной нагрузкой и теми трудностями и иногда негативными моментами (тревожнос</w:t>
        <w:softHyphen/>
        <w:t>тью, боязнью и др.),  которые могут проявиться на первых по</w:t>
        <w:softHyphen/>
        <w:t>рах в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знаете ли вы,  своего ребенка с точки зрения его готовности к тем изменениям, кото</w:t>
        <w:softHyphen/>
        <w:t>рые ждут его при поступлении в школу?</w:t>
      </w:r>
    </w:p>
    <w:p>
      <w:pPr>
        <w:pStyle w:val="Normal"/>
        <w:rPr/>
      </w:pPr>
      <w:r>
        <w:rPr>
          <w:i/>
          <w:sz w:val="28"/>
          <w:szCs w:val="28"/>
        </w:rPr>
        <w:tab/>
        <w:t>Вот несколько вопросов. Постарайтесь ответить на них, вспоминая конкретные примеры из жизни вашего ребенка или наблюдая за н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rPr/>
      </w:pPr>
      <w:r>
        <w:rPr>
          <w:i/>
          <w:sz w:val="28"/>
          <w:szCs w:val="28"/>
        </w:rPr>
        <w:tab/>
        <w:t>Знает ли ваш ребенок свое полное имя и фамилию? Что вообще знает ваш ребенок о вашей родословной? Знает ли он свой адрес: страну, город, улицу, номер дома, этаж, номер квартиры? Номер домашнего телефона?</w:t>
      </w:r>
    </w:p>
    <w:p>
      <w:pPr>
        <w:pStyle w:val="Normal"/>
        <w:rPr/>
      </w:pPr>
      <w:r>
        <w:rPr>
          <w:i/>
          <w:sz w:val="28"/>
          <w:szCs w:val="28"/>
        </w:rPr>
        <w:tab/>
        <w:t>Знает ли адрес или телефон бабушки или других родствен</w:t>
        <w:softHyphen/>
        <w:t>ников (если они живут в том же городе)?</w:t>
      </w:r>
    </w:p>
    <w:p>
      <w:pPr>
        <w:pStyle w:val="Normal"/>
        <w:rPr/>
      </w:pPr>
      <w:r>
        <w:rPr>
          <w:i/>
          <w:sz w:val="28"/>
          <w:szCs w:val="28"/>
        </w:rPr>
        <w:tab/>
        <w:t>Знает ли он, где и кем работают родител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/>
        <w:ind w:firstLine="320"/>
        <w:rPr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Что знает ребенок о своем здоровье и отношении к нему, о своем организме и его функционировании?</w:t>
      </w:r>
    </w:p>
    <w:p>
      <w:pPr>
        <w:pStyle w:val="Normal"/>
        <w:widowControl w:val="false"/>
        <w:autoSpaceDE w:val="false"/>
        <w:spacing w:lineRule="auto" w:line="276"/>
        <w:ind w:first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ли ребенок плачет? Что может его сильно расстро</w:t>
        <w:softHyphen/>
        <w:t>ить?</w:t>
      </w:r>
    </w:p>
    <w:p>
      <w:pPr>
        <w:pStyle w:val="Normal"/>
        <w:widowControl w:val="false"/>
        <w:autoSpaceDE w:val="false"/>
        <w:spacing w:lineRule="auto" w:line="276"/>
        <w:ind w:first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ли смеется ребенок? Что его смешит?</w:t>
      </w:r>
    </w:p>
    <w:p>
      <w:pPr>
        <w:pStyle w:val="Normal"/>
        <w:widowControl w:val="false"/>
        <w:autoSpaceDE w:val="false"/>
        <w:spacing w:lineRule="auto" w:line="276"/>
        <w:ind w:first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 ли он сдерживать свои чувства: не заплакать, не за</w:t>
        <w:softHyphen/>
        <w:t>смеяться.</w:t>
      </w:r>
    </w:p>
    <w:p>
      <w:pPr>
        <w:pStyle w:val="Normal"/>
        <w:widowControl w:val="false"/>
        <w:autoSpaceDE w:val="false"/>
        <w:spacing w:lineRule="auto" w:line="276"/>
        <w:ind w:firstLine="320"/>
        <w:rPr/>
      </w:pPr>
      <w:r>
        <w:rPr>
          <w:i/>
          <w:sz w:val="28"/>
          <w:szCs w:val="28"/>
        </w:rPr>
        <w:t>Любит ли ваш ребенок умственный труд? Нравится ли ему отгадывать загадки, решать задачи? Как поступает ребенок, если у него что-то не получается? Много ли вопросов задает ребенок? Что его интересует? Есть ли такая область действительнос</w:t>
        <w:softHyphen/>
        <w:t>ти, которая его интересует больше других?</w:t>
      </w:r>
    </w:p>
    <w:p>
      <w:pPr>
        <w:pStyle w:val="Normal"/>
        <w:widowControl w:val="false"/>
        <w:autoSpaceDE w:val="false"/>
        <w:spacing w:lineRule="auto" w:line="276"/>
        <w:ind w:firstLine="320"/>
        <w:rPr/>
      </w:pPr>
      <w:r>
        <w:rPr>
          <w:i/>
          <w:sz w:val="28"/>
          <w:szCs w:val="28"/>
        </w:rPr>
        <w:t>На какие темы любит говорить, что обсуждать? Что он умеет делать очень хорошо: рисовать, лепить, рас</w:t>
        <w:softHyphen/>
        <w:t>сказывать, танцевать, петь?</w:t>
      </w:r>
    </w:p>
    <w:p>
      <w:pPr>
        <w:pStyle w:val="Normal"/>
        <w:widowControl w:val="false"/>
        <w:autoSpaceDE w:val="false"/>
        <w:spacing w:lineRule="auto" w:line="276"/>
        <w:ind w:firstLine="320"/>
        <w:rPr/>
      </w:pPr>
      <w:r>
        <w:rPr>
          <w:i/>
          <w:sz w:val="28"/>
          <w:szCs w:val="28"/>
        </w:rPr>
        <w:t>Чего не умеет делать, а, на ваш взгляд, должен был бы уметь в его возрасте?</w:t>
      </w:r>
    </w:p>
    <w:p>
      <w:pPr>
        <w:pStyle w:val="Normal"/>
        <w:widowControl w:val="false"/>
        <w:autoSpaceDE w:val="false"/>
        <w:spacing w:lineRule="auto" w:line="276"/>
        <w:ind w:first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/>
        <w:ind w:firstLine="320"/>
        <w:rPr/>
      </w:pPr>
      <w:r>
        <w:rPr>
          <w:i/>
          <w:sz w:val="28"/>
          <w:szCs w:val="28"/>
        </w:rPr>
        <w:t>Усидчив ли ваш ребенок? Зависит ли его усидчивость от ин</w:t>
        <w:softHyphen/>
        <w:t>тереса к той деятельности, которой он занимается?</w:t>
      </w:r>
    </w:p>
    <w:p>
      <w:pPr>
        <w:pStyle w:val="Normal"/>
        <w:widowControl w:val="false"/>
        <w:autoSpaceDE w:val="false"/>
        <w:spacing w:lineRule="auto" w:line="276"/>
        <w:ind w:first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 ли ребенок самостоятельно умываться, чистить зубы?</w:t>
      </w:r>
    </w:p>
    <w:p>
      <w:pPr>
        <w:pStyle w:val="Normal"/>
        <w:widowControl w:val="false"/>
        <w:autoSpaceDE w:val="false"/>
        <w:spacing w:lineRule="auto" w:line="276"/>
        <w:ind w:first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куратен ли ваш малыш?</w:t>
      </w:r>
    </w:p>
    <w:p>
      <w:pPr>
        <w:pStyle w:val="Normal"/>
        <w:widowControl w:val="false"/>
        <w:autoSpaceDE w:val="false"/>
        <w:spacing w:lineRule="auto" w:line="276"/>
        <w:ind w:first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 ли просыпается утром? С каким настроением?</w:t>
      </w:r>
    </w:p>
    <w:p>
      <w:pPr>
        <w:pStyle w:val="Normal"/>
        <w:widowControl w:val="false"/>
        <w:autoSpaceDE w:val="false"/>
        <w:spacing w:lineRule="auto" w:line="276"/>
        <w:ind w:firstLine="320"/>
        <w:rPr/>
      </w:pPr>
      <w:r>
        <w:rPr>
          <w:i/>
          <w:sz w:val="28"/>
          <w:szCs w:val="28"/>
        </w:rPr>
        <w:t>Как вы думаете, смог бы ваш малыш, если нужно, сам взять приготовленную еду и поесть или ему нужно обязательно ее по</w:t>
        <w:softHyphen/>
        <w:t>дать?</w:t>
      </w:r>
    </w:p>
    <w:p>
      <w:pPr>
        <w:pStyle w:val="Normal"/>
        <w:widowControl w:val="false"/>
        <w:autoSpaceDE w:val="false"/>
        <w:spacing w:lineRule="auto" w:line="276"/>
        <w:ind w:first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т ребенок идти в школу или нет? Почему?</w:t>
      </w:r>
    </w:p>
    <w:p>
      <w:pPr>
        <w:pStyle w:val="Normal"/>
        <w:widowControl w:val="false"/>
        <w:autoSpaceDE w:val="false"/>
        <w:spacing w:lineRule="auto" w:line="276"/>
        <w:ind w:first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76"/>
        <w:ind w:firstLine="320"/>
        <w:rPr/>
      </w:pPr>
      <w:r>
        <w:rPr>
          <w:i/>
          <w:sz w:val="28"/>
          <w:szCs w:val="28"/>
        </w:rPr>
        <w:t>Бывают ли случаи, когда ваш ребенок говорит неправду? Как вы думаете, почему он так поступает?  Чего боится ваш малыш?</w:t>
      </w:r>
    </w:p>
    <w:p>
      <w:pPr>
        <w:pStyle w:val="Normal"/>
        <w:widowControl w:val="false"/>
        <w:autoSpaceDE w:val="false"/>
        <w:spacing w:lineRule="auto" w:line="316"/>
        <w:ind w:firstLine="280"/>
        <w:rPr/>
      </w:pPr>
      <w:r>
        <w:rPr>
          <w:i/>
          <w:sz w:val="28"/>
          <w:szCs w:val="28"/>
        </w:rPr>
        <w:t>Едины ли вы в  своих требованиях к ребенку?</w:t>
      </w:r>
    </w:p>
    <w:p>
      <w:pPr>
        <w:pStyle w:val="Normal"/>
        <w:widowControl w:val="false"/>
        <w:autoSpaceDE w:val="false"/>
        <w:spacing w:lineRule="auto" w:line="316"/>
        <w:ind w:firstLine="280"/>
        <w:rPr/>
      </w:pPr>
      <w:r>
        <w:rPr>
          <w:i/>
          <w:sz w:val="28"/>
          <w:szCs w:val="28"/>
        </w:rPr>
        <w:t>Долго ли ребенок помнит обиду?  Часто ли благодарит вас?</w:t>
      </w:r>
    </w:p>
    <w:p>
      <w:pPr>
        <w:pStyle w:val="Normal"/>
        <w:widowControl w:val="false"/>
        <w:autoSpaceDE w:val="false"/>
        <w:spacing w:lineRule="auto" w:line="316"/>
        <w:ind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что любит играть ваш ребенок?</w:t>
      </w:r>
    </w:p>
    <w:p>
      <w:pPr>
        <w:pStyle w:val="Normal"/>
        <w:widowControl w:val="false"/>
        <w:autoSpaceDE w:val="false"/>
        <w:spacing w:lineRule="auto" w:line="316"/>
        <w:ind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роли берет на себя, главные или второстепенные?</w:t>
      </w:r>
    </w:p>
    <w:p>
      <w:pPr>
        <w:pStyle w:val="Normal"/>
        <w:widowControl w:val="false"/>
        <w:autoSpaceDE w:val="false"/>
        <w:spacing w:lineRule="auto" w:line="316"/>
        <w:ind w:firstLine="280"/>
        <w:rPr/>
      </w:pPr>
      <w:r>
        <w:rPr>
          <w:i/>
          <w:sz w:val="28"/>
          <w:szCs w:val="28"/>
        </w:rPr>
        <w:t>В игре ребенок отражает то, что видит в реальной жизни, или его привлекают герои сказок, мультфильмов, фильмов для взрослых?</w:t>
      </w:r>
    </w:p>
    <w:p>
      <w:pPr>
        <w:pStyle w:val="Normal"/>
        <w:widowControl w:val="false"/>
        <w:autoSpaceDE w:val="false"/>
        <w:spacing w:lineRule="auto" w:line="316"/>
        <w:ind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 ли он в игре договориться с друзьями или конфликтует?</w:t>
      </w:r>
    </w:p>
    <w:p>
      <w:pPr>
        <w:pStyle w:val="Normal"/>
        <w:widowControl w:val="false"/>
        <w:autoSpaceDE w:val="false"/>
        <w:spacing w:lineRule="auto" w:line="316"/>
        <w:ind w:firstLine="280"/>
        <w:rPr/>
      </w:pPr>
      <w:r>
        <w:rPr>
          <w:i/>
          <w:sz w:val="28"/>
          <w:szCs w:val="28"/>
        </w:rPr>
        <w:t>Как часто меняет тему игры? Вносит ли новое в содержание, если игра повторяется много раз?</w:t>
      </w:r>
    </w:p>
    <w:p>
      <w:pPr>
        <w:pStyle w:val="Normal"/>
        <w:widowControl w:val="false"/>
        <w:autoSpaceDE w:val="false"/>
        <w:spacing w:lineRule="auto" w:line="316"/>
        <w:ind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могли ответить сразу на все вопросы или стоит еще понаблюдать за малышом?</w:t>
      </w:r>
    </w:p>
    <w:p>
      <w:pPr>
        <w:pStyle w:val="Normal"/>
        <w:widowControl w:val="false"/>
        <w:autoSpaceDE w:val="false"/>
        <w:spacing w:lineRule="auto" w:line="316"/>
        <w:ind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6"/>
        <w:ind w:firstLine="708"/>
        <w:rPr/>
      </w:pPr>
      <w:r>
        <w:rPr>
          <w:i/>
          <w:sz w:val="28"/>
          <w:szCs w:val="28"/>
        </w:rPr>
        <w:t>В следующем номере   газеты  мы  расскажем  о том, как готовить ребенка к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школе не по специальным предметам (математике, чтению и др.), а как обеспечить ему спокойное вхождение в новый коллектив, в новую для него жизнь, т.е. как обеспечить ему социальную готовность к обучению в школе.</w:t>
      </w:r>
    </w:p>
    <w:p>
      <w:pPr>
        <w:pStyle w:val="Normal"/>
        <w:widowControl w:val="false"/>
        <w:autoSpaceDE w:val="false"/>
        <w:spacing w:lineRule="auto" w:line="316"/>
        <w:ind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FF00"/>
          <w:sz w:val="56"/>
          <w:szCs w:val="56"/>
        </w:rPr>
      </w:pPr>
      <w:r>
        <w:rPr>
          <w:i/>
          <w:color w:val="00FF00"/>
          <w:sz w:val="56"/>
          <w:szCs w:val="56"/>
        </w:rPr>
        <w:t xml:space="preserve">Выпуск № 2.   </w:t>
      </w:r>
      <w:r>
        <w:rPr>
          <w:color w:val="FF0000"/>
          <w:sz w:val="56"/>
          <w:szCs w:val="56"/>
        </w:rPr>
        <w:t xml:space="preserve">                                            </w:t>
      </w:r>
      <w:r>
        <w:rPr>
          <w:color w:val="FF0000"/>
          <w:sz w:val="56"/>
          <w:szCs w:val="56"/>
        </w:rPr>
        <w:pict>
          <v:shape id="shape_0" fillcolor="#b2b2b2" stroked="t" o:allowincell="f" style="position:absolute;margin-left:0pt;margin-top:-83.6pt;width:323.95pt;height:83.5pt;mso-wrap-style:none;v-text-anchor:middle;mso-position-vertical:top" type="_x0000_t136">
            <v:path textpathok="t"/>
            <v:textpath on="t" fitshape="t" string="Родительская&#10;газет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FFFF00"/>
        </w:rPr>
        <w:drawing>
          <wp:inline distT="0" distB="0" distL="0" distR="0">
            <wp:extent cx="1837690" cy="1477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FF00"/>
          <w:sz w:val="48"/>
          <w:szCs w:val="48"/>
        </w:rPr>
      </w:pPr>
      <w:r>
        <w:rPr>
          <w:i/>
          <w:color w:val="00FF00"/>
          <w:sz w:val="48"/>
          <w:szCs w:val="48"/>
        </w:rPr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pict>
          <v:shape id="shape_0" fillcolor="#0066cc" stroked="t" o:allowincell="f" style="position:absolute;margin-left:0pt;margin-top:-31.55pt;width:289.3pt;height:31.45pt;mso-wrap-style:none;v-text-anchor:middle;mso-position-vertical:top" type="_x0000_t136">
            <v:path textpathok="t"/>
            <v:textpath on="t" fitshape="t" string="Тема номера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«Скоро  в  школу!»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Социальная готовность ребенка к школе.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 w:val="false"/>
          <w:sz w:val="28"/>
          <w:szCs w:val="28"/>
        </w:rPr>
        <w:tab/>
      </w:r>
      <w:r>
        <w:rPr>
          <w:i/>
          <w:sz w:val="26"/>
          <w:szCs w:val="26"/>
        </w:rPr>
        <w:t>Мы предлагаем вам, уважаемые родители, начать   с самого  простого и интересного … Полезно рассказать ребенку, как и</w:t>
      </w:r>
      <w:r>
        <w:rPr>
          <w:i/>
          <w:smallCap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чему появились у людей имена  и фамилии. Слово «фамилия» </w:t>
      </w:r>
      <w:r>
        <w:rPr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переводится как «семья». 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>
          <w:i/>
          <w:sz w:val="26"/>
          <w:szCs w:val="26"/>
        </w:rPr>
        <w:tab/>
        <w:t>Если вы знаете что-нибудь о своей фамилии и именах членов вашей семьи, расскажите ребенку. Такие познания расширят его кругозор, дадут пищу для размышлен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А еще полезно будущему школьнику знать свой адрес и на всякий случай адрес или телефон своих близких. Родите</w:t>
        <w:softHyphen/>
        <w:t>ли должны быть уверены, что, если ребенок потеряется или с н</w:t>
      </w:r>
      <w:r>
        <w:rPr>
          <w:bCs w:val="false"/>
          <w:i/>
          <w:sz w:val="26"/>
          <w:szCs w:val="26"/>
        </w:rPr>
        <w:t xml:space="preserve">им что-либо </w:t>
      </w:r>
      <w:r>
        <w:rPr>
          <w:i/>
          <w:sz w:val="26"/>
          <w:szCs w:val="26"/>
        </w:rPr>
        <w:t xml:space="preserve"> случится, он сможет назвать свой адрес и телефон, чтобы сообщить  родителям. Да и самому ребенку это придаст силы и уверенность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Учителя отмечают, что дети в первые школьные дни иногда вдруг без видимой причины начинают плакать. Оказывается, — и это наиболее распространенная причина, — «мама м</w:t>
      </w:r>
      <w:r>
        <w:rPr>
          <w:i/>
          <w:iCs/>
          <w:sz w:val="26"/>
          <w:szCs w:val="26"/>
        </w:rPr>
        <w:t>еня</w:t>
      </w:r>
      <w:r>
        <w:rPr>
          <w:i/>
          <w:sz w:val="26"/>
          <w:szCs w:val="26"/>
        </w:rPr>
        <w:t xml:space="preserve"> оставила, а я не знаю, где мой дом». Не стоит создавать дополнительные трудности для ребенка,  ведь  то, что он будет знать дорогу домой, послужит связующей ниточкой с тем, что надежно, что свое, родное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Заучивать адрес механически — для ребенка трудно и неинтересно. Можно сделать это с большей пользой для его разви</w:t>
        <w:softHyphen/>
        <w:t>тия. Примерно так. Приобретите карту мира или глобус и рас</w:t>
        <w:softHyphen/>
        <w:t>сматривайте</w:t>
      </w:r>
      <w:r>
        <w:rPr>
          <w:bCs w:val="false"/>
          <w:i/>
          <w:sz w:val="26"/>
          <w:szCs w:val="26"/>
        </w:rPr>
        <w:t xml:space="preserve"> их</w:t>
      </w:r>
      <w:r>
        <w:rPr>
          <w:i/>
          <w:sz w:val="26"/>
          <w:szCs w:val="26"/>
        </w:rPr>
        <w:t xml:space="preserve"> с вашим питомцем. Дети очень любят это де</w:t>
        <w:softHyphen/>
        <w:t>лать. Объясните, что это макет планеты Земля, покажите, где находятся наша страна и другие страны. Скажите, как они на</w:t>
        <w:softHyphen/>
        <w:t>зываются. Через какое-то время возвратитесь к этому разгово</w:t>
        <w:softHyphen/>
        <w:t xml:space="preserve">ру и попросите ребенка уже самостоятельно найти на карте свою страну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А затем найдите на карте местность, в которой вы живете. Обратите внимание на такое соотношение: страна — город. Что больше?</w:t>
        <w:tab/>
        <w:t>Можно поиграть с детьми в путешествие по планете или по стране, определив прежде вид транспорта: поезд, машина, самолет, теплоход. Сделайте вместе с ним маленький самолетик из бумаги и отправляйтесь в путешествие, каж</w:t>
        <w:softHyphen/>
        <w:t xml:space="preserve">дый раз называя страну и город, в которые вы прилетели. Такая игра очень  полезна. Ребенок узнает о планете, странах  и городах,   прочнее усваивает географические названия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гулки с ребенком тоже можно сделать познавательными. Вы рассказываете ему, что называют улицей, переулком, проспектом. По ходу называете их, объясняя, что так же, как </w:t>
      </w:r>
      <w:r>
        <w:rPr>
          <w:i/>
          <w:iCs/>
          <w:sz w:val="26"/>
          <w:szCs w:val="26"/>
        </w:rPr>
        <w:t>у</w:t>
      </w:r>
      <w:r>
        <w:rPr>
          <w:i/>
          <w:sz w:val="26"/>
          <w:szCs w:val="26"/>
        </w:rPr>
        <w:t xml:space="preserve"> людей бывают разные имена, чтобы их различать, и у улиц есть свои  имена- названия.  Эти названия придумывают люди, вкладывая в них смысл: улицам присваивают имена героев  или дают  имя по названию предприя</w:t>
        <w:softHyphen/>
        <w:t>тия.  В этой логике можно подумать и над названием вашей улицы. Если оно легко может быть разгадано ребенком,  не спешите с собственными объяснениями, пусть он сам догадается. Если же эта задача сложна для него, то помогите ему разобраться и запомнить название своей улицы и улиц, находящихся  рядом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Полезно дома, после прогулки, нарисовать свою улицу со всем тем, что на ней расположено: магазин, сквер, дома. И конечно, свой дом. А домов на улице много. Как же их различают? Им присваивают номера. Прогуливаясь по своей улице, обратите внимание ребенка на номера домов и на номер вашего дома. Можно написать его на снегу или на песке (в за</w:t>
        <w:softHyphen/>
        <w:t>висимости от времени года), а потом дома написать каранда</w:t>
        <w:softHyphen/>
        <w:t>шом на бумаге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Во время прогулок  следует обращать внимание детей на свето</w:t>
        <w:softHyphen/>
        <w:t>форы, рассказывать, зачем они существуют, что означает тот или иной цве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>И самое главное — никогда не нарушайте (хотя бы при ребенке) правила дорожного движения. Если вы переходите улицу на красный свет с ребенком и объясняете ему, что в данный момент нет машин и это якобы неопасно, то вы даете ребенку уверенность в возможности нарушения правил. А можете ли вы быть уверенными в том, что, оставшись один, он правильно сообразит, можно или нельзя нарушить правило?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>Осталось запомнить номер квартиры и номер домашнего те</w:t>
        <w:softHyphen/>
        <w:t>лефона. Запоминать номер квартиры можно по той же логике: в доме много квартир, и у каждой есть свое имя-номер. Но за</w:t>
        <w:softHyphen/>
        <w:t>тем номер нужно несколько раз записать. Ребенок, идущий в школу, уже легко пишет цифры и узнает их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Номер телефона запомнить труднее — в нем много цифр. Но можно попробовать. Нарисуйте диск телефона (постарай</w:t>
        <w:softHyphen/>
        <w:t>тесь, чтобы он был копией вашего домашнего телефона). Предложите ребенку написать на нем цифры, но не все, а лишь те, которые составляют ваш номер. И поиграйте с ним в игру «У меня зазвонил телефон». Вы по очереди «набираете» номер домашнего телефона, проговаривая цифры, он «зво</w:t>
        <w:softHyphen/>
        <w:t>нит», и вы беседуете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>Знания о своей семье и родословной, о своем городе, стране, мире не только расширят кругозор ребенка и в какой-то мере обеспечат его безопасность, но и помогут ему определить себя в окружающем мире, в ряду сменяющихся поколений, в кругу людей, в том числе и близких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И напутствием ребенку могут быть такие слова В.А. Сухомлинского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«Дорожи честью семьи. Знай, что твоя семья — это не только отец и мать. Это и вы,  де</w:t>
        <w:softHyphen/>
        <w:t>ти. Это твое поведение, твои поступки...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sectPr>
      <w:type w:val="nextPage"/>
      <w:pgSz w:w="11906" w:h="1682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6"/>
      <w:ind w:firstLine="280"/>
      <w:jc w:val="center"/>
      <w:outlineLvl w:val="0"/>
    </w:pPr>
    <w:rPr>
      <w:i/>
      <w:i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38:00Z</dcterms:created>
  <dc:creator>user</dc:creator>
  <dc:description/>
  <cp:keywords/>
  <dc:language>en-US</dc:language>
  <cp:lastModifiedBy>зам</cp:lastModifiedBy>
  <cp:lastPrinted>2009-03-17T08:37:00Z</cp:lastPrinted>
  <dcterms:modified xsi:type="dcterms:W3CDTF">2009-03-17T05:37:00Z</dcterms:modified>
  <cp:revision>20</cp:revision>
  <dc:subject/>
  <dc:title/>
</cp:coreProperties>
</file>