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ето без игрушек – возможно ли это?!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b/>
          <w:bCs/>
          <w:sz w:val="28"/>
          <w:szCs w:val="28"/>
          <w:lang w:eastAsia="ru-RU"/>
        </w:rPr>
        <w:t>Лето – такая удивительная пора, когда приходит пора отпусков и все отправляются поближе к морю, речке, на дачу</w:t>
      </w:r>
      <w:r>
        <w:rPr>
          <w:rFonts w:eastAsia="Times New Roman" w:cs="Times New Roman" w:ascii="Times New Roman" w:hAnsi="Times New Roman"/>
          <w:sz w:val="28"/>
          <w:szCs w:val="28"/>
          <w:lang w:eastAsia="ru-RU"/>
        </w:rPr>
        <w:t>. Ведь только на природе можно забыться обо всех делах, услышать пение птиц, стрекотание кузнечиков в траве. А сколько радости для детворы! Маленькие исследователи могут бегать босиком по траве, играть в песке, с водой. Такие забавы весьма полезны для восстановления иммунитета крох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бираясь в такое путешествие, многие родители берут с собой множество игрушек ребенка – чтобы он смог чем-нибудь играть. Давайте посмотрим – можно ли обойтись летом без игрушек. И если да, то чем их можно замени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лака – белогривые лошад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рассмотреть облачка. Это отличный повод для развития фантазии вашего малыша. Придумайте, на что они похожи. Варианты, придуманные детьми, вас поразят. У нас это был и голодный крокодил, и танцующие колобки (на мой вопрос – почему танцующие, ребенок сказал – им очень весело), и гриб-поглотитель (поглощает другие облачк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е вспомнить знакомые вам стишки про облак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ка, облака,</w:t>
        <w:br/>
        <w:t>Пышные, белые,</w:t>
        <w:br/>
        <w:t>Расскажите, облака,</w:t>
        <w:br/>
        <w:t>Из чего вас делали?</w:t>
        <w:br/>
        <w:t>Может вас, облака,</w:t>
        <w:br/>
        <w:t>Делали из молока?</w:t>
        <w:br/>
        <w:t>Может быть, из мела?</w:t>
        <w:br/>
        <w:t>Может быть, из ваты?</w:t>
        <w:br/>
        <w:t>Может быть, из белой</w:t>
        <w:br/>
        <w:t>Из бумаги мятой?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ираем «драгоцен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 прогуливаясь, мы с сыном собираем веточки, красивые листочки, цветочки. Ведь дома из наших «драгоценностей» можно создать очень интересные подел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ем в пират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ат закапывает свои сокровища. Мой ребенок очень любил зарывать лопаткой в землю упавшие с дерева яблоки или груши. Рисуем вместе с ним карту, на которой обозначаем место, где зарыты сокровища. Что еще необходимо пирату? Конечно же, пиратский корабль. Для него мы взяли два маленьких детских стульчика, поставили друг возле друга. А между ними воткнули «мачту» — швабру. Мачта показалась ребенку очень тусклой и он решил ее покрасить красками. К верхушке привязываем «флаг» — небольшой кусок ткани, предварительно тоже разрисованный пиратскими символами.</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енький город</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ой коробке из-под торта у нас находилась земля для цветов, которые я не успела пересадить. Ребенок подошел к ней и начал «сажать» собранные веточки, цветочки. Так родилась идея сделать маленький город или домик для игрушки от киндера. Здесь в ход может пойти абсолютно все – листочки, спички, небольшие крышечки, камешки и т.д. У нас героем был король, для которого мы построили сад, пруд с лодкой (скорлупой от ореха), в доме сделали трон, кровать, стол. Играйте, насколько хватит вашей фантаз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ревнование самолет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из бумаги самолетики. Схемы самолетов бывают самые различные. Устройте соревнование, чей самолет дальше пролетит. А чей выше? Можно разрисовать самолетик. Придумайте рассказ о том, куда летит ваш транспорт. Он может перевозить пассажиров (легкие листочки, перышки). Закрепите названия городов или стран – пусть самолет летит из Москвы в Лондо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ъедобная мозаик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ын любит создавать из своей мозаики дома, животный или выдуманных героев. Но как быть, если на отдыхе мозаики с вами нет? Возьмите вместо фишек кусочки овощей или фруктов. Таким образом, можно «нарисовать» веселые мордашки или цветы.       </w:t>
      </w:r>
    </w:p>
    <w:p>
      <w:pPr>
        <w:pStyle w:val="Normal"/>
        <w:shd w:fill="FFFFFF" w:val="clear"/>
        <w:spacing w:lineRule="auto" w:line="240" w:before="0" w:after="0"/>
        <w:ind w:firstLine="709"/>
        <w:rPr/>
      </w:pPr>
      <w:r>
        <w:rPr>
          <w:rFonts w:eastAsia="Times New Roman" w:cs="Times New Roman" w:ascii="Times New Roman" w:hAnsi="Times New Roman"/>
          <w:b/>
          <w:bCs/>
          <w:sz w:val="28"/>
          <w:szCs w:val="28"/>
          <w:lang w:eastAsia="ru-RU"/>
        </w:rPr>
        <w:t>Футбол</w:t>
      </w:r>
      <w:r>
        <w:rPr>
          <w:rFonts w:eastAsia="Times New Roman" w:cs="Times New Roman" w:ascii="Times New Roman" w:hAnsi="Times New Roman"/>
          <w:sz w:val="28"/>
          <w:szCs w:val="28"/>
          <w:lang w:eastAsia="ru-RU"/>
        </w:rPr>
        <w:br/>
        <w:t>«Мама, давай поиграем в футбол» — попросил меня ребенок. Но у нас нет мяча. Сделайте мяч из старых журналов и газет. Скомкайте их в шарик и обмотайте скотчем. Играйте на здоровье!</w:t>
        <w:br/>
        <w:t>Давайте рассмотрим некоторые из них:</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таемся на велосипеде, самокат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координации, приобретите ребенку велосипед или самокат. Он должен подходить малышу по размеру и возрасту. Катание на велосипеде укрепляет мышцы ног ребенка. Можно мелом нарисовать пешеходный переход, где будет ходить мама-пешеход, нарисовать светофор. Так ребенок интересно выучит правила дорожного движения. А если вместе с друзьями устроить гонки на велосипедах – то интересное соревнование вам обеспечен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ем в песке</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Песок не пропустит не один ребенок. И это очень полезно для моторики рук. Что только не происходит в песочнице: строятся замки, туннели, проезжают машины, лепятся пирожки, возводятся башни-великаны. </w:t>
      </w:r>
      <w:hyperlink r:id="rId2" w:tgtFrame="_blank">
        <w:r>
          <w:rPr>
            <w:rStyle w:val="InternetLink"/>
            <w:rFonts w:eastAsia="Times New Roman" w:cs="Times New Roman" w:ascii="Times New Roman" w:hAnsi="Times New Roman"/>
            <w:sz w:val="28"/>
            <w:szCs w:val="28"/>
            <w:u w:val="single"/>
            <w:lang w:eastAsia="ru-RU"/>
          </w:rPr>
          <w:t>Игры с песком</w:t>
        </w:r>
      </w:hyperlink>
      <w:r>
        <w:rPr>
          <w:rFonts w:eastAsia="Times New Roman" w:cs="Times New Roman" w:ascii="Times New Roman" w:hAnsi="Times New Roman"/>
          <w:sz w:val="28"/>
          <w:szCs w:val="28"/>
          <w:lang w:eastAsia="ru-RU"/>
        </w:rPr>
        <w:t> могут развивать не только маленькие пальчики, но и логическое мышление, память, внимание. Когда лепим куличики – находим самый большой, самый маленький. Построили несколько дорожек – определяем, по какой из них может проехать наш большой грузовик. Украшаем ракушками башню – ищем, какая из них лишняя.</w:t>
      </w:r>
    </w:p>
    <w:p>
      <w:pPr>
        <w:pStyle w:val="Normal"/>
        <w:shd w:fill="FFFFFF" w:val="clear"/>
        <w:spacing w:lineRule="auto" w:line="240" w:before="28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ем с мячом</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озьмите с собой на прогулку мяч. </w:t>
      </w:r>
      <w:hyperlink r:id="rId3" w:tgtFrame="_blank">
        <w:r>
          <w:rPr>
            <w:rStyle w:val="InternetLink"/>
            <w:rFonts w:eastAsia="Times New Roman" w:cs="Times New Roman" w:ascii="Times New Roman" w:hAnsi="Times New Roman"/>
            <w:sz w:val="28"/>
            <w:szCs w:val="28"/>
            <w:u w:val="single"/>
            <w:lang w:eastAsia="ru-RU"/>
          </w:rPr>
          <w:t>Игры с мячом</w:t>
        </w:r>
      </w:hyperlink>
      <w:r>
        <w:rPr>
          <w:rFonts w:eastAsia="Times New Roman" w:cs="Times New Roman" w:ascii="Times New Roman" w:hAnsi="Times New Roman"/>
          <w:sz w:val="28"/>
          <w:szCs w:val="28"/>
          <w:lang w:eastAsia="ru-RU"/>
        </w:rPr>
        <w:t> развивают у ребенка зрительно-моторную координацию. Мяч можно бросать друг другу, скатывать с горки, катить по земле, бросать в цель или корзину. Покажите крохе, что мяч можно пинать ногой – может у вас вырастет будущий футболист! Учите малыша пинать мяч как правой, так и левой ногой.</w:t>
      </w:r>
    </w:p>
    <w:p>
      <w:pPr>
        <w:pStyle w:val="Normal"/>
        <w:shd w:fill="FFFFFF" w:val="clear"/>
        <w:spacing w:lineRule="auto" w:line="240" w:before="280" w:after="0"/>
        <w:ind w:firstLine="709"/>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исуем мелками.</w:t>
      </w:r>
      <w:r>
        <w:rPr>
          <w:rFonts w:eastAsia="Times New Roman" w:cs="Times New Roman" w:ascii="Times New Roman" w:hAnsi="Times New Roman"/>
          <w:sz w:val="28"/>
          <w:szCs w:val="28"/>
          <w:lang w:eastAsia="ru-RU"/>
        </w:rPr>
        <w:t>Очень интересно рисовать на улице, да еще и мелками. Если вы хотите подвижных игр – поиграйте в классики, если логических – нарисуйте предмет без детали. Спросите малыша – чего не хватает? Изучать геометрически фигуры можно прямо на асфальте. </w:t>
      </w:r>
      <w:hyperlink r:id="rId4" w:tgtFrame="_blank">
        <w:r>
          <w:rPr>
            <w:rStyle w:val="InternetLink"/>
            <w:rFonts w:eastAsia="Times New Roman" w:cs="Times New Roman" w:ascii="Times New Roman" w:hAnsi="Times New Roman"/>
            <w:sz w:val="28"/>
            <w:szCs w:val="28"/>
            <w:u w:val="single"/>
            <w:lang w:eastAsia="ru-RU"/>
          </w:rPr>
          <w:t>Рисуем мелками</w:t>
        </w:r>
      </w:hyperlink>
      <w:r>
        <w:rPr>
          <w:rFonts w:eastAsia="Times New Roman" w:cs="Times New Roman" w:ascii="Times New Roman" w:hAnsi="Times New Roman"/>
          <w:sz w:val="28"/>
          <w:szCs w:val="28"/>
          <w:lang w:eastAsia="ru-RU"/>
        </w:rPr>
        <w:t> круги – это и бусы для мамы, и веселый колобок, и яблоко, упавшее с дерева.</w:t>
      </w:r>
    </w:p>
    <w:p>
      <w:pPr>
        <w:pStyle w:val="Normal"/>
        <w:shd w:fill="FFFFFF" w:val="clear"/>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граем с обруче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можно не только использовать по назначению. Поиграйте с ним в интересные игр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ите обруч на пол и бросайте в него предмет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уч может превратиться в руль – ребенок придумает веселую поездку на поезде, машине или самолет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положить на дорожке несколько обручей, то можно прыгать по ним, как по кочкам, изображая лягушк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уч может быть домиком, в который будет прятаться мышка, убегая от кош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авьте несколько обручей на ребро – получился отличный тоннель для ребенка. Предложите ему проползти внутри него.</w:t>
      </w:r>
    </w:p>
    <w:p>
      <w:pPr>
        <w:pStyle w:val="Normal"/>
        <w:shd w:fill="FFFFFF" w:val="clear"/>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ускаем мыльные пузыр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кажется, что это очень легко? Ничего подобного! Ведь малышу придется научиться складывать губы трубочкой, дуть, да и, кроме того, ровно держать бутылочку, чтобы ее содержимое не выливалось. Покажите ребенку, что пузыри можно надувать не только специальной палочкой, но и соломинкой. Такие игры развивают речевое дыхание у ребенка.</w:t>
      </w:r>
    </w:p>
    <w:p>
      <w:pPr>
        <w:pStyle w:val="Normal"/>
        <w:shd w:fill="FFFFFF" w:val="clear"/>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граем со скакалко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ть через скакалку ребенок научится не сразу, а уже ближе к школе. Но это вовсе не означает, что с ней нельзя придумать множество интересных развивающих игр. Положите скакалку на пол, предложите ребенку перепрыгнуть через нее. Постепенно поднимайте ее выше и выше – через нее можно пролезать внизу, чтобы не задеть, перешагнуть. Из скакалки можно сложить интересные предметы – чашку, машинку, квадратик и т.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75" w:leader="none"/>
        </w:tabs>
        <w:spacing w:lineRule="auto" w:line="240" w:before="0" w:after="0"/>
        <w:jc w:val="right"/>
        <w:rPr/>
      </w:pPr>
      <w:r>
        <w:rPr>
          <w:rFonts w:cs="Times New Roman" w:ascii="Times New Roman" w:hAnsi="Times New Roman"/>
          <w:sz w:val="28"/>
          <w:szCs w:val="28"/>
        </w:rPr>
        <w:tab/>
        <w:t>ст. воспитатель</w:t>
      </w:r>
    </w:p>
    <w:p>
      <w:pPr>
        <w:pStyle w:val="Normal"/>
        <w:tabs>
          <w:tab w:val="clear" w:pos="708"/>
          <w:tab w:val="left" w:pos="5475" w:leader="none"/>
        </w:tabs>
        <w:spacing w:lineRule="auto" w:line="240" w:before="0" w:after="0"/>
        <w:jc w:val="right"/>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Н.С. Худякова</w:t>
      </w:r>
    </w:p>
    <w:p>
      <w:pPr>
        <w:pStyle w:val="Normal"/>
        <w:tabs>
          <w:tab w:val="clear" w:pos="708"/>
          <w:tab w:val="left" w:pos="61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tik.ru/?cat=90" TargetMode="External"/><Relationship Id="rId3" Type="http://schemas.openxmlformats.org/officeDocument/2006/relationships/hyperlink" Target="http://nattik.ru/?p=5075" TargetMode="External"/><Relationship Id="rId4" Type="http://schemas.openxmlformats.org/officeDocument/2006/relationships/hyperlink" Target="http://nattik.ru/?p=25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45:00Z</dcterms:created>
  <dc:creator>user</dc:creator>
  <dc:description/>
  <dc:language>en-US</dc:language>
  <cp:lastModifiedBy>рома</cp:lastModifiedBy>
  <dcterms:modified xsi:type="dcterms:W3CDTF">2014-09-13T05:45:00Z</dcterms:modified>
  <cp:revision>2</cp:revision>
  <dc:subject/>
  <dc:title/>
</cp:coreProperties>
</file>